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810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1 tháng 7 năm 2017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    - Hiệu trưởng các trường trung học cơ sở;</w:t>
      </w:r>
    </w:p>
    <w:p>
      <w:pPr>
        <w:pStyle w:val="Normal"/>
        <w:spacing w:before="120" w:after="0"/>
        <w:ind w:left="1440" w:firstLine="72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- Hiệu trưởng trường Trung học phổ thông NKTDTT Nguyễn Thị Định;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iệu trưởng Trường Bồi dưỡng Giáo dục.</w:t>
      </w:r>
    </w:p>
    <w:p>
      <w:pPr>
        <w:pStyle w:val="Normal"/>
        <w:spacing w:before="120" w:after="0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266"/>
        <w:jc w:val="both"/>
        <w:rPr>
          <w:spacing w:val="6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Phòng Giáo dục và Đào tạo Quận 8 trân trọng kính mời quý Thầy (Cô) đến dự họp chuyên môn bậc Trung học cơ sở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ời gian: 13 giờ 30 ngày 27 tháng 7 năm 2017 (thứ năm)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Địa điểm: Trường THCS Lý Thánh Tông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(Số 481 Ba Đình, Phường 9, Quận 8, TP.HCM)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ành phần tham dự: Hiệu trưởng, tất cả Phó Hiệu trưởng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cử cán bộ tham dự đầy đủ, đúng thời gian nêu trên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 (chuyển mail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Nguyễn Xuân Mai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User</dc:creator>
  <dc:description/>
  <cp:keywords/>
  <dc:language>en-US</dc:language>
  <cp:lastModifiedBy>MyPC</cp:lastModifiedBy>
  <cp:lastPrinted>2017-07-21T14:21:00Z</cp:lastPrinted>
  <dcterms:modified xsi:type="dcterms:W3CDTF">2017-07-21T08:00:00Z</dcterms:modified>
  <cp:revision>30</cp:revision>
  <dc:subject/>
  <dc:title>    ỦY BAN NHAN DÂN QUẬN 8               CỘNG HÒA XÃ HỘI CHỦ NGHĨA VIỆT NAM</dc:title>
</cp:coreProperties>
</file>